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Главы муниципального образования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Город Архангельск» 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В.С. Акишин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63060 г. Архангельск, 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28 " декабря 2017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1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 по распоряжению от 08.11.2017г.  №3412р, от 13.12.2017 №3811р для управления многоквартирными домам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г. Архангельск, пр. Троицкий, д. 60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28 декабря 2017 года 10 ч. 00 ми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00"/>
        <w:gridCol w:w="2281"/>
      </w:tblGrid>
      <w:tr>
        <w:trPr>
          <w:trHeight w:val="28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ая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 Люксембург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 Люксембург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присутствовавшие при проведении конкурс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из расчета общей площади жилого помещения, по ЛОТ № 1, составляет </w:t>
      </w:r>
      <w:r>
        <w:rPr>
          <w:rFonts w:cs="Times New Roman" w:ascii="Times New Roman" w:hAnsi="Times New Roman"/>
          <w:sz w:val="26"/>
          <w:szCs w:val="26"/>
        </w:rPr>
        <w:t xml:space="preserve">32 784,12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итель ООО «Управляющая компания «Жилсервис» не зарегистрирован на конкурс, в конкурсе участвует заявка, но в связи с тем, что заявка ООО «Управляющая компания «Жилсервис» зарегистрирована под номером 2, первой рассматривается заявка ООО «Управляющая компания «Восход»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е содержит предложений по дополнительной стоимости, поэтому ООО «Управляющая компания «Восход» считается согласившимся с условиями конкурсной докумен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приняла решение признать победителем конкурса участник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ОО «Управляющая компания «Восход» на условиях конкурсной документации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имость дополнительных работ и услуг, в соответствии с конкурсной документацией составля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 032,84 руб</w:t>
      </w:r>
      <w:r>
        <w:rPr>
          <w:b/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год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 протокол составлен в трех экземплярах на 1 листе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8» декабря 2017г. 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компания «Восход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компания «Жилсервис»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8-01-16T10:55:00Z</cp:lastPrinted>
  <dcterms:modified xsi:type="dcterms:W3CDTF">2018-01-16T07:55:00Z</dcterms:modified>
  <cp:revision>23</cp:revision>
  <dc:subject/>
  <dc:title/>
</cp:coreProperties>
</file>